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Şubat 2025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jc w:val="center"/>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iye Serbest Muhasebeci Mali Müşavirler ve Yeminli Mali Müşavirler Odaları Birliğ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MİNLİ MALİ MÜŞAVİRLER ODALARI YÖNETMELİĞİND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ĞİŞİKLİK 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1/2/1990</w:t>
                  </w:r>
                  <w:r>
                    <w:rPr>
                      <w:rFonts w:eastAsia="Times New Roman" w:cs="Times New Roman" w:ascii="Times New Roman" w:hAnsi="Times New Roman"/>
                      <w:sz w:val="18"/>
                      <w:szCs w:val="18"/>
                      <w:lang w:eastAsia="tr-TR"/>
                    </w:rPr>
                    <w:t> tarihli ve 20440 sayılı Resmî Gazete’de yayımlanan Yeminli Mali Müşavirler Odaları Yönetmeliğinin 39 uncu maddesinin üçüncü fıkrasında yer alan “</w:t>
                  </w:r>
                  <w:r>
                    <w:rPr>
                      <w:rFonts w:eastAsia="Times New Roman" w:cs="Times New Roman" w:ascii="Times New Roman" w:hAnsi="Times New Roman"/>
                      <w:sz w:val="18"/>
                      <w:lang w:eastAsia="tr-TR"/>
                    </w:rPr>
                    <w:t>onbeş</w:t>
                  </w:r>
                  <w:r>
                    <w:rPr>
                      <w:rFonts w:eastAsia="Times New Roman" w:cs="Times New Roman" w:ascii="Times New Roman" w:hAnsi="Times New Roman"/>
                      <w:sz w:val="18"/>
                      <w:szCs w:val="18"/>
                      <w:lang w:eastAsia="tr-TR"/>
                    </w:rPr>
                    <w:t>” ibaresi “otuz” şeklinde değiştirilmi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maddede hüküm bulunmayan hallerde Serbest Muhasebeci Mali Müşavir ve Yeminli Mali Müşavirlerin Çalışma Usul ve Esasları Hakkında Yönetmelik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Yönetmeliğin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maddesinin ikinci fıkrasın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 Meslek mensupları, mesleki unvanlarını kullanmak şartıyla, mesleğin konusuna giren işlerle ilgili alanlarda, ilgili kamu tüzel kişilerinden lisans ve ruhsat gibi belgeler ile iktisap ettikleri unvanlarından sadece birini de kullanabilirler. Bu şekilde unvan kullanacak meslek mensuplarının, kullanacağı unvana ilişkin işi fiilen icra ediyor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Yönetmeliğin 41 inci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41- Meslek mensuplarına Birlik tarafından tek tip olarak bastırılan kimlik belgesi verilir. İşyerinin başka bir oda bölgesine nakli, isim yahut soyadı değişikliği hallerinde meslek mensubuna yeni kimlik belgesi verilir ve eskisi iptal edilir. Meslekten herhangi bir suretle ayrılanlar kimlik belgelerini, iptal edilmek üzere Odaya tesli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Yönetmeliğin 48 inci maddesinin birinci fıkrası aşağıdaki şekilde değiştirilmiş ve aynı maddenin üçüncü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slek mensupları ile müşterileri arasında mesleki konularda yapılacak tip sözleşmeler Birlik tarafından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Yönetmeliğin 51 inci maddesinin on birinci fıkrasında yer alan “10 günden az” ibaresi “15 günden az” olarak değiştirilmiş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Bu Yönetmelik hükümlerini Yeminli Mali Müşavirler Odaları Yönetim Kurullar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9:00Z</dcterms:created>
  <dc:creator>lenovopc</dc:creator>
  <dc:description/>
  <cp:keywords/>
  <dc:language>en-US</dc:language>
  <cp:lastModifiedBy>Turgay Dal</cp:lastModifiedBy>
  <dcterms:modified xsi:type="dcterms:W3CDTF">2025-02-24T06:38:00Z</dcterms:modified>
  <cp:revision>2</cp:revision>
  <dc:subject/>
  <dc:title/>
</cp:coreProperties>
</file>