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Şubat 2025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jc w:val="center"/>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ürkiye Serbest Muhasebeci Mali Müşavirler ve Yeminli Mali Müşavirler Odaları Birliğin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MİNLİ MALİ MÜŞAVİRLİK VE SERBEST MUHASEBECİ MA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ÜŞAVİRLİK SINAV YÖNETMELİĞİND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16/1/2005</w:t>
                  </w:r>
                  <w:r>
                    <w:rPr>
                      <w:rFonts w:eastAsia="Times New Roman" w:cs="Times New Roman" w:ascii="Times New Roman" w:hAnsi="Times New Roman"/>
                      <w:sz w:val="18"/>
                      <w:szCs w:val="18"/>
                      <w:lang w:eastAsia="tr-TR"/>
                    </w:rPr>
                    <w:t> tarihli ve 25702 sayılı Resmî Gazete’de yayımlanan Yeminli Mali Müşavirlik ve Serbest Muhasebeci Mali Müşavirlik Sınav Yönetmeliğinin 5 inci maddesinin birinci fıkrasının (c)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c) Bu </w:t>
                  </w:r>
                  <w:r>
                    <w:rPr>
                      <w:rFonts w:eastAsia="Times New Roman" w:cs="Times New Roman" w:ascii="Times New Roman" w:hAnsi="Times New Roman"/>
                      <w:sz w:val="18"/>
                      <w:lang w:eastAsia="tr-TR"/>
                    </w:rPr>
                    <w:t>Yönetmeliğin  14</w:t>
                  </w:r>
                  <w:r>
                    <w:rPr>
                      <w:rFonts w:eastAsia="Times New Roman" w:cs="Times New Roman" w:ascii="Times New Roman" w:hAnsi="Times New Roman"/>
                      <w:sz w:val="18"/>
                      <w:szCs w:val="18"/>
                      <w:lang w:eastAsia="tr-TR"/>
                    </w:rPr>
                    <w:t> üncü maddesi uyarınca yapılacak sınavlarda gizlilik esastır. Serbest Muhasebeci Mali Müşavirlik sınavlarında, sınav konularına göre klasik yazılı, test veya her ikisinin birlikte kullanımına Birlik Yönetim Kurulu karar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Yönetmeliğin 9 uncu maddesinin ikinci fıkrasında yer alan “60” ibaresi “80”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Yönetmeliğin 11 inci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Sınav başvurusu ve bildiri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adde 11- Sınav başvuruları, sınav ilanında belirtilen sürelerde, müracaat formuna Birlikçe istenilen belgeler eklenmek suretiyle; Birlik tarafından bu amaçla oluşturulan elektronik sistemler üzerin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dayların ilk sınava 14 üncü maddede belirtilen konuların tümünden başvurmaları zorunludur. Müteakip sınavlara adaylar istediği konulardan başvur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irlik Yönetim Kurulu, bu Yönetmelikte yer alan her türlü başvuru ve bildirimi elektronik ortamda almaya ve yapmaya yetkilidir. Elektronik ortamda alınacak başvurular ile yapılacak bildirimlerin usul ve esasları Birlik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Aynı Yönetmeliğin 1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birinci fıkrasında yer alan “kazananlar Birlik ve Odaların internet sitelerinde ilan edilir” ibaresi “kazananlara elektronik sistemler üzerinden sınav giriş belgesi verilir” şeklinde değiştirilmiş ve aynı maddenin ikinci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Yönetmeliğin 13 üncü maddesinin üçüncü fıkrasına aşağıdaki cümle eklenmişti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Sınav komisyonu, gerekli gördüğü hallerde, üyeleri arasında uzmanlıklarına göre görev dağılımı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Aynı Yönetmeliğin 15 inci maddesin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irlik tarafından yapılan sınavlarda; sınavların yapılması konusunda Ölçme, Seçme ve Yerleştirme Merkezi Başkanlığı ya da sınav merkezi oluşturmuş üniversitelerden, sınavların bir bölümü ya da tamamı için hizmet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Aynı Yönetmeliğin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üçüncü fıkrasında yer alan “her sorudan aldıkları notları ve toplam sınav notunu” ibaresi “her sınav konusundan aldıkları notları”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Aynı Yönetmeliğin 2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20- İtirazlar, sınav sonuçlarının açıklandığı tarihten itibaren 7 gün içerisinde elektronik sistemler üzerinden Birliğe yapılır. Bu itirazlar, en geç 30 gün içerisinde incelenip karara bağlanır ve sonuç itiraz edene elektronik ortamd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Aynı Yönetmeliğin 21 inci maddesinin ikinci fıkrasında yer alan “3 yıl” ibaresi “2 yıl”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Aynı Yönetmeliği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22- Sınavlara katılmış olanların belgeleri, Birlik tarafından 5 yıl süre ile saklanır. Bu sürenin bitiminde, Komisyonca düzenlenen sonuç tutanakları hariç, dijitalleştirilmiş durumda olan diğer belgeler Birlik tarafından imh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Aynı Yönetmeliğe aşağıdaki geçici madde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eçici Madde 2- Bu maddenin yürürlüğe girdiği tarihten önce Oda nezdinde staj dosyası açtırmış ve staja giriş sınavını kazanmış olanlar hakkında, 21 inci maddenin ikinci fıkrasının bu maddeyi ihdas eden Yönetmelikle değiştirilmeden önceki hükümleri uygulanmaya devam o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Bu Yönetmelik hükümlerini Türkiye Serbest Muhasebeci Mali Müşavirler ve Yeminli Mali Müşavirler Odaları Birliği Yönetim Kurulu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9:00Z</dcterms:created>
  <dc:creator>lenovopc</dc:creator>
  <dc:description/>
  <cp:keywords/>
  <dc:language>en-US</dc:language>
  <cp:lastModifiedBy>Turgay Dal</cp:lastModifiedBy>
  <dcterms:modified xsi:type="dcterms:W3CDTF">2025-02-24T06:38:00Z</dcterms:modified>
  <cp:revision>2</cp:revision>
  <dc:subject/>
  <dc:title/>
</cp:coreProperties>
</file>