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4 Şubat 2025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82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jc w:val="center"/>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ürkiye Serbest Muhasebeci Mali Müşavirler ve Yeminli Mali Müşavirler Odaları Birliğinde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RBEST MUHASEBECİ MALİ MÜŞAVİRLER ODALARI YÖNETMELİĞİNDE DEĞİŞİKLİK 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21/2/1990</w:t>
                  </w:r>
                  <w:r>
                    <w:rPr>
                      <w:rFonts w:eastAsia="Times New Roman" w:cs="Times New Roman" w:ascii="Times New Roman" w:hAnsi="Times New Roman"/>
                      <w:sz w:val="18"/>
                      <w:szCs w:val="18"/>
                      <w:lang w:eastAsia="tr-TR"/>
                    </w:rPr>
                    <w:t> tarihli ve 20440 sayılı Resmî Gazete’de yayımlanan Serbest Muhasebeci Mali Müşavirler Odaları Yönetmeliğinin 38 inci maddesinin birinci fıkrası aşağıdaki şekilde değiştirilmiş, aynı maddenin dördüncü fıkrasında yer alan “ve irtibat bürosu” ibaresi yürürlükten kaldırılmış, aynı fıkraya ikinci cümlesinden sonra gelmek üzere aşağıdaki cümle eklenmişt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er meslek mensubu mesleki faaliyetine başlamadan önce bağlı olduğu odanın bilgisi </w:t>
                  </w:r>
                  <w:r>
                    <w:rPr>
                      <w:rFonts w:eastAsia="Times New Roman" w:cs="Times New Roman" w:ascii="Times New Roman" w:hAnsi="Times New Roman"/>
                      <w:sz w:val="18"/>
                      <w:lang w:eastAsia="tr-TR"/>
                    </w:rPr>
                    <w:t>dahilinde</w:t>
                  </w:r>
                  <w:r>
                    <w:rPr>
                      <w:rFonts w:eastAsia="Times New Roman" w:cs="Times New Roman" w:ascii="Times New Roman" w:hAnsi="Times New Roman"/>
                      <w:sz w:val="18"/>
                      <w:szCs w:val="18"/>
                      <w:lang w:eastAsia="tr-TR"/>
                    </w:rPr>
                    <w:t> işyeri açmak zorundadır. İşyeri açılış ve kapanışları en geç otuz gün içerisinde Odaya bildirilir. Meslek mensupları ve bunların kurdukları ortaklık büroları ve şirketler, hiçbir şekilde irtibat bürosu açamazla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Şubeden sorumlu olacak ortağın, şubenin bulunduğu ilde ikamet et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Aynı Yönetmeliğin 39 uncu maddesinin ikinci fıkrasın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 Meslek mensupları, mesleki unvanlarını kullanmak şartıyla, mesleğin konusuna giren işlerle ilgili alanlarda, ilgili kamu tüzel kişilerinden lisans ve ruhsat gibi belgeler ile iktisap ettikleri unvanlarından sadece birini de kullanabilirler. Bu şekilde unvan kullanacak meslek mensuplarının, kullanacağı unvana ilişkin işi fiilen icra ediyor o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Aynı Yönetmeliğin 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40- Meslek mensuplarına Birlik tarafından tek tip olarak bastırılan kimlik belgesi verilir. İşyerinin başka bir oda bölgesine nakli, isim yahut soyadı değişikliği hallerinde meslek mensubuna yeni kimlik belgesi verilir ve eskisi iptal edilir. Meslekten herhangi bir suretle ayrılanlar kimlik belgelerini, iptal edilmek üzere Odaya teslim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Aynı Yönetmeliğin 4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birinci fıkrası aşağıdaki şekilde değiştirilmiş ve aynı maddenin üçüncü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eslek mensupları ile müşterileri arasında mesleki konularda yapılacak tip sözleşmeler Birlik tarafından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Aynı Yönetmeliğin 5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onuncu fıkrasında yer alan “10 günden az” ibaresi “15 günden az” olarak değiştirilmişt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Bu Yönetmelik hükümlerini Serbest Muhasebeci Mali Müşavirler Odaları Yönetim Kurullar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57:00Z</dcterms:created>
  <dc:creator>lenovopc</dc:creator>
  <dc:description/>
  <cp:keywords/>
  <dc:language>en-US</dc:language>
  <cp:lastModifiedBy>Turgay Dal</cp:lastModifiedBy>
  <dcterms:modified xsi:type="dcterms:W3CDTF">2025-02-24T06:37:00Z</dcterms:modified>
  <cp:revision>2</cp:revision>
  <dc:subject/>
  <dc:title/>
</cp:coreProperties>
</file>