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4 Şubat 2025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82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jc w:val="center"/>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ürkiye Serbest Muhasebeci Mali Müşavirler ve Yeminli Mali Müşavirler Odaları Birliğinde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RBEST MUHASEBECİ MALİ MÜŞAVİR VE YEMİNLİ MALİ MÜŞAVİRLERİ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ALIŞMA USUL VE ESASLARI HAKKINDA YÖNETMELİKTE DEĞİŞİK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3/1/1990</w:t>
            </w:r>
            <w:r>
              <w:rPr>
                <w:rFonts w:eastAsia="Times New Roman" w:cs="Times New Roman" w:ascii="Times New Roman" w:hAnsi="Times New Roman"/>
                <w:sz w:val="18"/>
                <w:szCs w:val="18"/>
                <w:lang w:eastAsia="tr-TR"/>
              </w:rPr>
              <w:t> tarihli ve 20391 sayılı Resmî Gazete’de yayımlanan Serbest Muhasebeci Mali Müşavir ve Yeminli Mali Müşavirlerin Çalışma Usul ve Esasları Hakkında Yönetmeliğin 3 üncü maddesinin birinci fıkrasında yer alan “Birilik” tanım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irlik: Türkiye Serbest Muhasebeci Mali Müşavirler ve Yeminli Mali Müşavirler Odaları Birliğini (TÜRMOB),”</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w:t>
            </w:r>
            <w:r>
              <w:rPr>
                <w:rFonts w:eastAsia="Times New Roman" w:cs="Times New Roman" w:ascii="Times New Roman" w:hAnsi="Times New Roman"/>
                <w:sz w:val="18"/>
                <w:szCs w:val="18"/>
                <w:lang w:eastAsia="tr-TR"/>
              </w:rPr>
              <w:t> Aynı Yönetmeliğin 14 üncü maddesinin birinci fıkrasına aşağıdaki cümleler eklenmiş, dördüncü fıkrasında yer alan “ve irtibat bürosu” ibaresi yürürlükten kaldırılmış, aynı fıkraya aşağıdaki cümle eklenmiş ve beşinci fıkrasında yer alan “</w:t>
            </w:r>
            <w:r>
              <w:rPr>
                <w:rFonts w:eastAsia="Times New Roman" w:cs="Times New Roman" w:ascii="Times New Roman" w:hAnsi="Times New Roman"/>
                <w:sz w:val="18"/>
                <w:lang w:eastAsia="tr-TR"/>
              </w:rPr>
              <w:t>onbeş</w:t>
            </w:r>
            <w:r>
              <w:rPr>
                <w:rFonts w:eastAsia="Times New Roman" w:cs="Times New Roman" w:ascii="Times New Roman" w:hAnsi="Times New Roman"/>
                <w:sz w:val="18"/>
                <w:szCs w:val="18"/>
                <w:lang w:eastAsia="tr-TR"/>
              </w:rPr>
              <w:t>” ibaresi “otuz” şeklinde değiştirilmiştir.</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şyeri açılış ve kapanışları en geç otuz gün içerisinde Odaya bildirilir. Meslek mensupları ve bunların kurdukları ortaklık büroları ve şirketler, hiçbir şekilde irtibat bürosu açamazlar.”</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Şubeden sorumlu olacak ortağın, şubenin bulunduğu ilde ikamet et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sz w:val="18"/>
                <w:szCs w:val="18"/>
                <w:lang w:eastAsia="tr-TR"/>
              </w:rPr>
              <w:t> Aynı Yönetmeliğin 15 inci maddesinin ikinci fıkrasın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e) Meslek mensupları, mesleki unvanlarını kullanmak şartıyla mesleğin konusuna giren işlerle ilgili alanlarda, ilgili kamu tüzel kişilerinden lisans ve ruhsat gibi belgeler ile iktisap ettikleri unvanlarından sadece birini de kullanabilirler. Bu şekilde unvan kullanacak meslek mensuplarının, kullanacağı unvana ilişkin işi fiilen icra ediyor o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18"/>
                <w:szCs w:val="18"/>
                <w:lang w:eastAsia="tr-TR"/>
              </w:rPr>
              <w:t> Aynı Yönetmeliğ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 aşağıdaki şekilde değiştirilmişt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16- Meslek mensuplarına, Birlik tarafından tek tip olarak bastırılan kimlik belgesi verilir. İşyerinin başka bir oda bölgesine nakli, isim yahut soyadı değişikliği hallerinde meslek mensubuna yeni kimlik belgesi verilir ve eskisi iptal edilir. Meslekten herhangi bir suretle ayrılanlar kimlik belgelerini iptal edilmek üzere odaya teslim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w:t>
            </w:r>
            <w:r>
              <w:rPr>
                <w:rFonts w:eastAsia="Times New Roman" w:cs="Times New Roman" w:ascii="Times New Roman" w:hAnsi="Times New Roman"/>
                <w:sz w:val="18"/>
                <w:szCs w:val="18"/>
                <w:lang w:eastAsia="tr-TR"/>
              </w:rPr>
              <w:t> Aynı Yönetmeliğin 30 uncu maddesinin ikinci fıkrasının (b) bendi aşağıdaki şekilde değiştirilmiş ve (g) bendine aşağıdaki cümle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 Ortaklık bürosu ancak aynı unvana sahip meslek mensupları arasında kurulabilir. Yeminli Mali Müşavirler ve Serbest Muhasebeci Mali Müşavirlerin birlikte şirket kurmaları halinde bu şirketlerde tasdik hizmeti verilemez, 3568 sayılı Kanunu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A fıkrasının (a) bendinde yazılı işler yapılamaz. Bu şirketlerin ortakları, kendi bürolarında ya da ortağı oldukları başka mesleki şirketler aracılığıyla şirketin hizmet verdiği müşterilere defter tutma ve tasdik hizmeti veremezler. Bu şekilde kurulan şirketler, şirket merkezinin bulunduğu yerin bağlı olduğu ilde bulunan ve ortaklık hisselerinin çoğunluğuna sahip olan meslek grubunun odasına kaydedilir. Bu şirketlerin ortakları, şirketin tescilini takip eden 30 gün içerisinde ortaklık durumlarını kayıtlı oldukları odaya bildirirler.”</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 bendi uyarınca kurulan şirketlerin unvanında, şirket ortaklık hisselerinin yarısından fazlasına sahip olan meslek grubunun unvanı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18"/>
                <w:szCs w:val="18"/>
                <w:lang w:eastAsia="tr-TR"/>
              </w:rPr>
              <w:t> Aynı Yönetmeliğin 61 inci maddesine aşağıdaki fıkrala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esleğin konusuna giren alanlarda hizmet akdi ile çalışan meslek mensupları, çalıştıkları işyerinin unvanını belirtmek koşuluyla sahip oldukları mesleki unvanları kullanabilirler. Hizmet akdi ile çalışan meslek mensupları, ilgili mevzuatta belirtilen haller saklı kalmak kaydıyla tasdik yapamazlar ve mesleki yetkilerini kul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esleğin konusuna girmeyen alanlarda çalışan veya ticari faaliyette bulanan meslek mensuplarının mesleki unvan kullanmaları mümkün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szCs w:val="18"/>
                <w:lang w:eastAsia="tr-TR"/>
              </w:rPr>
              <w:t> Aynı Yönetmeliğin 6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62 - Ruhsat alan meslek mensupları, oda ve Birliğe karşı üyelikten doğan ödevlerini yerine getir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aşka bir oda bölgesine naklolan veya isim ya da soyadı herhangi bir nedenle değişen meslek mensupları, naklin yahut değişikliğin meydana geldiği tarihten sonraki 30 gün içerisinde ruhsatlarını değiştirmekle yükümlüdürler. Evlenme ve boşanmadan kaynaklanan soyadı değişikliklerinde, ruhsat değişimi için ayrıca ücret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uhsatın iptali, meslekten çıkarılma yahut ayrılma durumlarında meslek mensupları kimlik, kaşe, mühür ve ruhsatlarını, 30 gün içerisinde tutanak karşılığı odaya iade etmek zorundadırlar. Ölüm halinde mirasçılar, 4 ay içerisinde iade işlemlerini gerçekleştirirler.  Başvurmaları halinde vefat eden meslek mensubunun çalışmalarını gösterir bir belge veya ruhsatın onaylı bir örneği mirasçılara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18"/>
                <w:szCs w:val="18"/>
                <w:lang w:eastAsia="tr-TR"/>
              </w:rPr>
              <w:t> Aynı Yönetmeliğe 63 üncü maddeden sonra gelmek üzere aşağıdaki madde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Ruhsat ipta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adde 63/A- Aşağıdaki hallerde, meslek mensubunun ruhsatı Birlik Yönetim Kurulu kararı ile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işinin meslekten ayrılma talebini içerir bir dilekçe ile başvurması yahut ölü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Ruhsatnamenin verildiği tarihte verilmemesini gerekli kılan sebeplerin varlığının sonradan tespit edilmi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Meslek mensubu olmak için Kanunun aradığı şartların sonradan kaybedilmi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irlik Yönetim Kurulunun ruhsat iptaline ilişkin kararları kesindir. Bu kararlara karşı ilgililer, kararın tebliğinden itibaren yasal süresi içerisinde idari yargı mercilerine başvu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w:t>
            </w:r>
            <w:r>
              <w:rPr>
                <w:rFonts w:eastAsia="Times New Roman" w:cs="Times New Roman" w:ascii="Times New Roman" w:hAnsi="Times New Roman"/>
                <w:sz w:val="18"/>
                <w:szCs w:val="18"/>
                <w:lang w:eastAsia="tr-TR"/>
              </w:rPr>
              <w:t> Aynı Yönetmeliğe aşağıdaki geçici maddele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eçici Madde 7- Bu maddenin yayımı tarihinden önce açılan irtibat büroları, bu maddenin yayımı tarihinden </w:t>
            </w:r>
            <w:r>
              <w:rPr>
                <w:rFonts w:eastAsia="Times New Roman" w:cs="Times New Roman" w:ascii="Times New Roman" w:hAnsi="Times New Roman"/>
                <w:sz w:val="18"/>
                <w:lang w:eastAsia="tr-TR"/>
              </w:rPr>
              <w:t>itibaren  6</w:t>
            </w:r>
            <w:r>
              <w:rPr>
                <w:rFonts w:eastAsia="Times New Roman" w:cs="Times New Roman" w:ascii="Times New Roman" w:hAnsi="Times New Roman"/>
                <w:sz w:val="18"/>
                <w:szCs w:val="18"/>
                <w:lang w:eastAsia="tr-TR"/>
              </w:rPr>
              <w:t> ay içinde kapatılır, şirketlerin şube yapıları aynı süre içinde ilgili mevzuat hükümlerine uygun hale ge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eçici Madde 8- Bu maddenin yayımı tarihinden önce kurulan şirketler, bu maddenin yayımı tarihinden itibaren bir yıl içinde unvanlarını bu maddeyi ihdas eden Yönetmelikle değiştirilen hükümlere uygun hale getirmek ve odaya kayd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w:t>
            </w:r>
            <w:r>
              <w:rPr>
                <w:rFonts w:eastAsia="Times New Roman" w:cs="Times New Roman" w:ascii="Times New Roman" w:hAnsi="Times New Roman"/>
                <w:sz w:val="18"/>
                <w:szCs w:val="18"/>
                <w:lang w:eastAsia="tr-TR"/>
              </w:rPr>
              <w:t> Aynı Yönetmeliğin 6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67- Bu Yönetmelik hükümlerini Türkiye Serbest Muhasebeci Mali Müşavirler ve Yeminli Mali Müşavirler Odaları Birliği Yönetim Kurulu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w:t>
            </w:r>
            <w:r>
              <w:rPr>
                <w:rFonts w:eastAsia="Times New Roman" w:cs="Times New Roman" w:ascii="Times New Roman" w:hAnsi="Times New Roman"/>
                <w:sz w:val="18"/>
                <w:szCs w:val="18"/>
                <w:lang w:eastAsia="tr-TR"/>
              </w:rPr>
              <w:t>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w:t>
            </w:r>
            <w:r>
              <w:rPr>
                <w:rFonts w:eastAsia="Times New Roman" w:cs="Times New Roman" w:ascii="Times New Roman" w:hAnsi="Times New Roman"/>
                <w:sz w:val="18"/>
                <w:szCs w:val="18"/>
                <w:lang w:eastAsia="tr-TR"/>
              </w:rPr>
              <w:t> Bu Yönetmelik hükümlerini Türkiye Serbest Muhasebeci Mali Müşavirler ve Yeminli Mali Müşavirler Odaları Birliği Yönetim Kurulu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56:00Z</dcterms:created>
  <dc:creator>lenovopc</dc:creator>
  <dc:description/>
  <cp:keywords/>
  <dc:language>en-US</dc:language>
  <cp:lastModifiedBy>Turgay Dal</cp:lastModifiedBy>
  <dcterms:modified xsi:type="dcterms:W3CDTF">2025-02-24T06:36:00Z</dcterms:modified>
  <cp:revision>2</cp:revision>
  <dc:subject/>
  <dc:title/>
</cp:coreProperties>
</file>